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ZAJĘCIACH ARTYSTYCZNYCH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FIKA   grupa 12-15 lat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zy w miesiącu (raz w tygodniu ) po 1,5 godz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zajęć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soboty 10.30.12.00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7.00 – 18.30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60 zł miesięcz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jest prawnie wiążącą umową zawartą pomiędzy Organizatorem, a Zamawiającym na warunkach określonych w zgłoszeniu uczestnictwa w zajęciach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zajęć należy uregulować przelewem najpóźniej na 7 dni roboczych przed rozpoczęciem zajęć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zajęć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zajęciach następuje wyłącznie po wniesieniu opłaty za pierwszy miesiąc zajęć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zajęć może zrezygnować z uczestnictwa w zajęciach w trakcie ich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Wyrażam zgodę na prezentację wizerunku mojego syna / mojej córki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 artystyczne, warsztaty np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9:00Z</dcterms:created>
  <dc:creator>sekretariat_SIO</dc:creator>
  <dc:description/>
  <cp:keywords/>
  <dc:language>en-US</dc:language>
  <cp:lastModifiedBy>Anna Klimowicz-Karwowska</cp:lastModifiedBy>
  <cp:lastPrinted>2017-07-13T12:54:00Z</cp:lastPrinted>
  <dcterms:modified xsi:type="dcterms:W3CDTF">2025-07-11T09:23:00Z</dcterms:modified>
  <cp:revision>4</cp:revision>
  <dc:subject/>
  <dc:title>ZGŁOSZENIE NA SZKOLENIE</dc:title>
</cp:coreProperties>
</file>