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GŁOSZENIE UCZESTNICTWA W KURSIE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RYSUNKU -  I stopnia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(należy zaznaczyć wybrane godziny, można wpisać inne pasujące dni i godziny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oboty godz. 9.00 – 12.00 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oboty 12.15 – 15.15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 zł miesięczni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dostarczyć osobiście: Lubelska Szkoła Sztuki i Projektowania, ul. 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jest prawnie wiążącą umową zawartą pomiędzy Organizatorem, a Zamawiającym na warunkach określonych w zgłoszeniu uczestnictwa w kursie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pierwszy miesiąc kursu należy uregulować przelewem najpóźniej na 7 dni roboczych przed rozpoczęciem kursu i </w:t>
      </w:r>
      <w:r>
        <w:rPr>
          <w:rFonts w:cs="Arial" w:ascii="Arial" w:hAnsi="Arial"/>
          <w:sz w:val="16"/>
          <w:szCs w:val="16"/>
        </w:rPr>
        <w:t>do dnia 5 każdego następnego miesiąca w kolejnych miesiącach trwania kursu</w:t>
      </w:r>
      <w:r>
        <w:rPr>
          <w:rFonts w:cs="Arial" w:ascii="Arial" w:hAnsi="Arial"/>
          <w:b w:val="false"/>
          <w:sz w:val="16"/>
          <w:szCs w:val="16"/>
        </w:rPr>
        <w:t xml:space="preserve"> na konto: </w:t>
      </w:r>
      <w:r>
        <w:rPr>
          <w:rFonts w:cs="Arial" w:ascii="Arial" w:hAnsi="Arial"/>
          <w:sz w:val="16"/>
          <w:szCs w:val="16"/>
        </w:rPr>
        <w:t>08 1050 1953 1000 0090 8013 51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y czym rezerwacja miejsca na kursie następuje wyłącznie po wniesieniu opłaty za pierwszy miesiąc kurs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b/>
          <w:sz w:val="16"/>
          <w:szCs w:val="16"/>
        </w:rPr>
        <w:t>Uczestnik kursu może zrezygnować z uczestnictwa w kursie w trakcie jego trwania</w:t>
      </w:r>
      <w:r>
        <w:rPr>
          <w:rFonts w:cs="Arial" w:ascii="Arial" w:hAnsi="Arial"/>
          <w:sz w:val="16"/>
          <w:szCs w:val="16"/>
        </w:rPr>
        <w:t>, po pisemnym lub mailowym powiadomieniu szkoły o rezygnacji. W takim przypadku ostatnim miesiącem płatności jest miesiąc, w którym uczestnik zgłosił rezygn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Uczestnik kursu, a w przypadku osób niepełnoletnich rodzic uczestnika wyraża zgodę na prezentację wizerunku uczestnika kursu w materiałach informacyjnych dotyczących działalności i życia szkoły między innymi na stronie internetowej, mediach społecznościowych Szkoły, ulotkach, folderach itp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rysunku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. Jeśli przygotowanie do egzaminu na studia, to proszę wpisać konkretny kierunek i uczeknię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 (od znajomych, rodziny, którzy się tu uczyli lub słyszeli o szkole, z facebooka, z instagrama, z wyszukiwania w internecie, z wystawy prac uczniów, itp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-850 Lublin, ul. Paganiniego 17, tel </w:t>
    </w:r>
    <w:r>
      <w:rPr>
        <w:rFonts w:cs="Arial" w:ascii="Arial" w:hAnsi="Arial"/>
        <w:b/>
        <w:bCs/>
        <w:sz w:val="18"/>
        <w:szCs w:val="18"/>
      </w:rPr>
      <w:t>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05:00Z</dcterms:created>
  <dc:creator>sekretariat_SIO</dc:creator>
  <dc:description/>
  <cp:keywords/>
  <dc:language>en-US</dc:language>
  <cp:lastModifiedBy>Dyrektor</cp:lastModifiedBy>
  <cp:lastPrinted>2017-07-13T12:54:00Z</cp:lastPrinted>
  <dcterms:modified xsi:type="dcterms:W3CDTF">2025-07-09T10:37:00Z</dcterms:modified>
  <cp:revision>8</cp:revision>
  <dc:subject/>
  <dc:title>ZGŁOSZENIE NA SZKOLENIE</dc:title>
</cp:coreProperties>
</file>