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Y KURS RYSUNKU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kursu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30 czerwca – 4 lipca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7 lipca – 11 lipca 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4 lipca – 18 lipca 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2.0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 (dla osób niepełnoletnich)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4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6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9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kurs należy uregulować przelewem najpóźniej na 14 dni roboczych przed rozpoczęciem kursu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kursie następuje wyłącznie po wniesieniu opłaty za kur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kursu. W przypadku rezygnacji w terminie późniejszym, uczestnik kursu jest zobowiązany opłacić całość kurs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kursu albo zmiany jego terminu, w przypadku zbyt małej liczby zgłoszeń lub innych okoliczności, których Organizator nie mógł przewidzieć, o czym powiadomi Zamawiającego drogą mailową lub telefonicznie, zgodnie z danymi podanymi w Zgłoszeniu uczestnictwa w kursie – umowa, najpóźniej do 3 dni przed rozpoczęciem kursu. W przypadku odwołania kursu Organizator zwraca Zamawiającemu wpłaconą opłatę za ku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6) Wyrażam zgodę na prezentację wizerunku w materiałach informacyjnych dotyczących działalności i życia szkoły między innymi na stronie internetowej, mediach społecznościowych Szkoły, ulotkach, folderach it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5-04-28T19:59:00Z</dcterms:modified>
  <cp:revision>6</cp:revision>
  <dc:subject/>
  <dc:title>ZGŁOSZENIE NA SZKOLENIE</dc:title>
</cp:coreProperties>
</file>