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E ZAJĘCIA Z RYSUNKU I MALARSTWA 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30 czerwca – 4 lipca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7 lipca – 11 lipca 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4 lipca – 18 lipca 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2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4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6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9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6) Wyrażam zgodę na prezentację wizerunku mojego syna / mojej córki w materiałach informacyjnych dotyczących działalności i życia szkoły między innymi na stronie internetowej, mediach społecznościowych Szkoły, ulotkach, folderach it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23:00Z</dcterms:created>
  <dc:creator>sekretariat_SIO</dc:creator>
  <dc:description/>
  <cp:keywords/>
  <dc:language>en-US</dc:language>
  <cp:lastModifiedBy>Anna Klimowicz-Karwowska</cp:lastModifiedBy>
  <cp:lastPrinted>2017-07-13T12:54:00Z</cp:lastPrinted>
  <dcterms:modified xsi:type="dcterms:W3CDTF">2025-04-13T09:30:00Z</dcterms:modified>
  <cp:revision>7</cp:revision>
  <dc:subject/>
  <dc:title>ZGŁOSZENIE NA SZKOLENIE</dc:title>
</cp:coreProperties>
</file>