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ZAJĘCI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E ZAJĘCIA Z GRAFIKI KOMPUTEROWEJ      grupa 12-15 lat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zajęć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30 czerwca – 4 lipca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7 lipca – 11 lipca 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4 lipca – 18 lipca 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-14.15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mail rodzica /prawnego opiekun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4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62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9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zajęciach: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- umowa jest prawnie wiążącą umową zawartą pomiędzy Organizatorem, a Zamawiającym na warunkach określonych w zgłoszeniu uczestnictwa w zajęci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zajęcia należy uregulować przelewem najpóźniej na 14 dni roboczych przed rozpoczęciem zajęć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zajęciach następuje wyłącznie po wniesieniu opłaty za zajęc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) Rezygnacja z uczestnictwa w zajęci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zajęć. W przypadku rezygnacji w terminie późniejszym, uczestnik zajęć jest zobowiązany opłacić całość zajęć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zajęć albo zmiany ich terminu, w przypadku zbyt małej liczby zgłoszeń lub innych okoliczności, których Organizator nie mógł przewidzieć, o czym powiadomi Zamawiającego drogą mailową lub telefonicznie, zgodnie z danymi podanymi w Zgłoszeniu uczestnictwa w zajęciach – umowa, najpóźniej do 3 dni przed rozpoczęciem zajęć. W przypadku odwołania zajęć Organizator zwraca Zamawiającemu wpłaconą opłatę za zajęci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6) Wyrażam zgodę na prezentację wizerunku mojego syna / mojej córki w materiałach informacyjnych dotyczących działalności i życia szkoły między innymi na stronie internetowej, mediach społecznościowych Szkoły, ulotkach, folderach it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7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9:32:00Z</dcterms:created>
  <dc:creator>sekretariat_SIO</dc:creator>
  <dc:description/>
  <cp:keywords/>
  <dc:language>en-US</dc:language>
  <cp:lastModifiedBy>Anna Klimowicz-Karwowska</cp:lastModifiedBy>
  <cp:lastPrinted>2024-04-23T15:42:00Z</cp:lastPrinted>
  <dcterms:modified xsi:type="dcterms:W3CDTF">2025-04-13T09:33:00Z</dcterms:modified>
  <cp:revision>3</cp:revision>
  <dc:subject/>
  <dc:title>ZGŁOSZENIE NA SZKOLENIE</dc:title>
</cp:coreProperties>
</file>