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5476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rFonts w:cs="Arial" w:ascii="Arial" w:hAnsi="Arial"/>
        </w:rPr>
        <w:t>Lublin, data: ………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YJĘCIE 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25"/>
        <w:gridCol w:w="1134"/>
        <w:gridCol w:w="3827"/>
        <w:gridCol w:w="1973"/>
      </w:tblGrid>
      <w:tr>
        <w:trPr/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Kurs I stopnia na specjalności: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sięg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…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yb weeken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yb popołudniowy 2 dni w tygodniu</w:t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ryb weekendowy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n-l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pec.: aranż. wn., proj. graf., proj. ogr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yb popołudniowy 2 dni w tygod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n-li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.: aranż. wn., proj. graf., proj. ogr.)</w:t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Nazwisko 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11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 imię …………………………………………  Drugie imię …………………………………………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urodz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 …………………………...........................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urodz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...........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 ………………………………..  ………………………….………...........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1115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: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……………………………………………………………………nr domu /mieszkania/…………………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kod…………………………..poczta……………………..województwo………………………………………..</w:t>
            </w:r>
          </w:p>
        </w:tc>
      </w:tr>
      <w:tr>
        <w:trPr>
          <w:trHeight w:val="1110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 …………………………………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pcjonalnie) Najbliższa osoba do kontaktu: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…………………</w:t>
            </w:r>
            <w:bookmarkStart w:id="0" w:name="_Hlk38396211"/>
            <w:r>
              <w:rPr>
                <w:rFonts w:cs="Arial" w:ascii="Arial" w:hAnsi="Arial"/>
              </w:rPr>
              <w:t>………………………………………………</w:t>
            </w:r>
            <w:bookmarkEnd w:id="0"/>
            <w:r>
              <w:rPr>
                <w:rFonts w:cs="Arial" w:ascii="Arial" w:hAnsi="Arial"/>
              </w:rPr>
              <w:t>…………………………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Tel: ......................................................, E-mail: …………………………….…………………………….......</w:t>
            </w:r>
          </w:p>
        </w:tc>
      </w:tr>
      <w:tr>
        <w:trPr>
          <w:trHeight w:val="1110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dodatkowe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Ukończona szkoła średnia: nazwa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 miejscowość ........................................ rok ukończenia ................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Równoległe studia wyższe / inne szkoły /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906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Informujemy że: a) Administratorem danych jest „Sztuka i Rzemiosło” Sp. o.o. z siedzibą ul. Paganiniego 17, 20-850 Lublin, organ prowadzący </w:t>
            </w:r>
            <w:bookmarkStart w:id="1" w:name="_Hlk38395924"/>
            <w:r>
              <w:rPr>
                <w:rFonts w:cs="Arial" w:ascii="Arial" w:hAnsi="Arial"/>
                <w:sz w:val="14"/>
                <w:szCs w:val="14"/>
              </w:rPr>
              <w:t>Lubelską Szkołę Sztuki i Projektowania</w:t>
            </w:r>
            <w:bookmarkEnd w:id="1"/>
            <w:r>
              <w:rPr>
                <w:rFonts w:cs="Arial" w:ascii="Arial" w:hAnsi="Arial"/>
                <w:sz w:val="14"/>
                <w:szCs w:val="14"/>
              </w:rPr>
              <w:t>, b) celem zbierania danych jest przeprowad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stępowania rekrutacyjnego i dokumentowanie przebiegu nauki, c) posiada Pan/Pani prawo dostępu do treści swoich danych oraz ich poprawi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Oświadczamy, że jako administrator danych przetwarzający dane dołożymy szczególnej staranności w celu ochrony interesów osób, których dane dotyczą, a w szczególności zobowiązujemy się zapewnić, aby dane te były: a) przetwarzane zgodnie z prawem, b) zbierane dla oznaczonych, zgodnych z prawem celów i nie poddawane dalszemu przetwarzaniu niezgodnemu z tymi celami, c) merytorycznie poprawne i adekwatne w stosunku do celów, w jakich są przetwarzane, d) przechowywane w postaci umożliwiającej identyfikację osób, których dotyczą, nie dłużej niż jest to niezbędne do osiągnięcia celu przetwarz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94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zapoznałem się z zasadami nauki w LSSiP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876" w:leader="none"/>
              </w:tabs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zytelny podpis kandydata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Lubelskiej Szkoły Sztuki i Projektowania 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umowa o kształc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wiadectwo ukończenia szkoły średniej lub maturalne do wglądu przy podpisaniu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 tożsamości do wglądu przy podpisaniu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zdjęcie do wniosku (można wkleić elektronicznie do wniosk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…</w:t>
      </w:r>
      <w:bookmarkStart w:id="2" w:name="_Hlk3839533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</w:t>
      </w:r>
      <w:bookmarkEnd w:id="2"/>
      <w:r>
        <w:rPr>
          <w:rFonts w:cs="Arial" w:ascii="Arial" w:hAnsi="Arial"/>
          <w:sz w:val="20"/>
          <w:szCs w:val="20"/>
        </w:rPr>
        <w:t xml:space="preserve">Wyrażam zgodę na przetwarzanie moich danych osobowych oraz wszystkich przekazanych przeze mnie informacji dla potrzeb rejestracji, postępowania rekrutacyjnego, a następnie dokumentowania przebiegu nauki, zgodnie z obowiązującymi przepisami prawa, a także na potrzeby przyszłych rekrutacji prowadzonych przez </w:t>
      </w:r>
      <w:bookmarkStart w:id="3" w:name="_Hlk38395970"/>
      <w:r>
        <w:rPr>
          <w:rFonts w:cs="Arial" w:ascii="Arial" w:hAnsi="Arial"/>
          <w:sz w:val="20"/>
          <w:szCs w:val="20"/>
        </w:rPr>
        <w:t>Lubelską Szkołę Sztuki i Projektowania</w:t>
      </w:r>
      <w:bookmarkEnd w:id="3"/>
    </w:p>
    <w:p>
      <w:pPr>
        <w:pStyle w:val="Normal"/>
        <w:rPr/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Wyrażam zgodę na otrzymywanie wszelkich informacji związanych w procesem elektronicznej rejestracji, rekrutacji oraz realizacji usług edukacyjnych przez Lubelską Szkołę Sztuki i Projektowania za pośrednictwem poczty elektronicznej, telefonu lub wiadomości SMS zgodnie z ustawą z dnia 18 lipca 2002 r. o świadczeniu usług drogą elektroniczną (Dz.U.2013.1422 j.t.) oraz ustawą z dnia 16 lipca 2004 r. Prawo telekomunikacyjne (Dz.U.2016.1489 j.t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rażam zgodę na przetwarzanie moich danych osobowych w celach marketingowych i promocyjnych oraz otrzymywanie informacji o ofercie edukacyjnej  za pośrednictwem poczty elektronicznej, telefonu lub wiadomości SMS zgodnie z ustawą z dnia 18 lipca 2002 r. o świadczeniu usług drogą elektroniczną (Dz.U.2013.1422 j.t.) oraz ustawą z dnia 16 lipca 2004 r. Prawo telekomunikacyjne (Dz.U.2016.1489 j.t.) dotyczących Lubelskiej Szkoły Sztuki i Projektowania</w:t>
      </w:r>
      <w:bookmarkStart w:id="4" w:name="gwiazdka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bookmarkEnd w:id="4"/>
      <w:r>
        <w:rPr>
          <w:rFonts w:cs="Arial" w:ascii="Arial" w:hAnsi="Arial"/>
          <w:sz w:val="20"/>
          <w:szCs w:val="20"/>
        </w:rPr>
        <w:t xml:space="preserve"> Pole wymaga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zytelny podpis kandydata</w:t>
      </w:r>
    </w:p>
    <w:sectPr>
      <w:type w:val="nextPage"/>
      <w:pgSz w:w="11906" w:h="16838"/>
      <w:pgMar w:left="851" w:right="851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mefield">
    <w:name w:val="name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3:00Z</dcterms:created>
  <dc:creator>LSSiP</dc:creator>
  <dc:description/>
  <cp:keywords/>
  <dc:language>en-US</dc:language>
  <cp:lastModifiedBy>Anna Klimowicz</cp:lastModifiedBy>
  <cp:lastPrinted>2017-03-31T12:40:00Z</cp:lastPrinted>
  <dcterms:modified xsi:type="dcterms:W3CDTF">2025-03-11T11:46:00Z</dcterms:modified>
  <cp:revision>25</cp:revision>
  <dc:subject/>
  <dc:title>Lublin……………………</dc:title>
</cp:coreProperties>
</file>