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KURSIE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YJNY KURS RYSUNKU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kursu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17 lutego – 21 lutego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24 lutego – 28 lutego 202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0-13.00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 (dla osób niepełnoletnich)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4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75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- umowa jest prawnie wiążącą umową zawartą pomiędzy Organizatorem, a Zamawiającym na warunkach określonych w zgłoszeniu uczestnictwa w kursie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kurs należy uregulować przelewem najpóźniej na 14 dni roboczych przed rozpoczęciem kursu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kursie następuje wyłącznie po wniesieniu opłaty za kurs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Rezygnacja z uczestnictwa w kursie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0 dni przed rozpoczęciem kursu. W przypadku rezygnacji w terminie późniejszym, uczestnik kursu jest zobowiązany opłacić całość kurs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kursu albo zmiany jego terminu, w przypadku zbyt małej liczby zgłoszeń lub innych okoliczności, których Organizator nie mógł przewidzieć, o czym powiadomi Zamawiającego drogą mailową lub telefonicznie, zgodnie z danymi podanymi w Zgłoszeniu uczestnictwa w kursie – umowa, najpóźniej do 3 dni przed rozpoczęciem kursu. W przypadku odwołania kursu Organizator zwraca Zamawiającemu wpłaconą opłatę za kur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) Zgadzam się na otrzymywanie informacji handlowych dotyczących oferty Lubelskiej Szkoły Sztuki i Projektowania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3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5-01-02T21:21:00Z</dcterms:modified>
  <cp:revision>8</cp:revision>
  <dc:subject/>
  <dc:title>ZGŁOSZENIE NA SZKOLENIE</dc:title>
</cp:coreProperties>
</file>