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KURSIE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bookmarkStart w:id="0" w:name="_Hlk72406543"/>
            <w:bookmarkStart w:id="1" w:name="_Hlk72406518"/>
            <w:bookmarkEnd w:id="0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YJNY KURS RYSUNKU ARCHITEKTONICZNEGO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y kursu: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e termin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: 17 lutego – 21 lutego 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: 24 lutego – 28 lutego 202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00-13.00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 (dla osób niepełnoletnich)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y wariant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1-tygodniowy: 40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2-tygodniowy: 75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łoszenie proszę przesłać na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lub dostarczyć osobiście do szkoły: Lubelska Szkoła Sztuki i Projektowania, ul. Paganiniego 17, 20-850 Lublin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Default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arunki uczestnictwa w kursie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kursu jest Lubelska Szkoła Sztuki i Projektowania, ul. Paganiniego 17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kursie - umowa jest prawnie wiążącą umową zawartą pomiędzy Organizatorem, a Zamawiającym na warunkach określonych w zgłoszeniu uczestnictwa w kursie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kurs należy uregulować przelewem najpóźniej na 14 dni roboczych przed rozpoczęciem kursu na konto: </w:t>
      </w:r>
      <w:r>
        <w:rPr>
          <w:rFonts w:cs="Arial" w:ascii="Arial" w:hAnsi="Arial"/>
          <w:sz w:val="18"/>
          <w:szCs w:val="18"/>
        </w:rPr>
        <w:t>08 1050 1953 1000 0090 8013 5107</w:t>
      </w:r>
      <w:r>
        <w:rPr>
          <w:rFonts w:cs="Arial" w:ascii="Arial" w:hAnsi="Arial"/>
          <w:sz w:val="16"/>
          <w:szCs w:val="16"/>
        </w:rPr>
        <w:t>. Przy czym rezerwacja miejsca na kursie następuje wyłącznie po wniesieniu opłaty za kurs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eastAsia="Arial" w:cs="Arial" w:ascii="Arial" w:hAnsi="Arial"/>
          <w:b w:val="false"/>
          <w:sz w:val="17"/>
          <w:szCs w:val="17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Rezygnacja z uczestnictwa w kursie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czta@artwyspa.com.pl</w:t>
        </w:r>
      </w:hyperlink>
      <w:r>
        <w:rPr>
          <w:rFonts w:cs="Arial" w:ascii="Arial" w:hAnsi="Arial"/>
          <w:sz w:val="16"/>
          <w:szCs w:val="16"/>
        </w:rPr>
        <w:t xml:space="preserve"> najpóźniej 10 dni przed rozpoczęciem kursu. W przypadku rezygnacji w terminie późniejszym, uczestnik kursu jest zobowiązany opłacić całość kursu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5) Organizator zastrzega sobie prawo do odwołania kursu albo zmiany jego terminu, w przypadku zbyt małej liczby zgłoszeń lub innych okoliczności, których Organizator nie mógł przewidzieć, o czym powiadomi Zamawiającego drogą mailową lub telefonicznie, zgodnie z danymi podanymi w Zgłoszeniu uczestnictwa w kursie – umowa, najpóźniej do 3 dni przed rozpoczęciem kursu. W przypadku odwołania kursu Organizator zwraca Zamawiającemu wpłaconą opłatę za kur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7) Zgadzam się na otrzymywanie informacji handlowych dotyczących oferty Lubelskiej Szkoły Sztuki i Projektowania w rozumieniu ustawy z dnia 18 lipca 2002 roku o świadczeniu usług drogą elektroniczną.</w:t>
        <w:tab/>
        <w:t> TAK</w:t>
        <w:tab/>
        <w:t> NIE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kursu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8"/>
          <w:szCs w:val="8"/>
          <w:lang w:val="fr-FR"/>
        </w:rPr>
      </w:pPr>
      <w:r>
        <w:rPr>
          <w:rFonts w:cs="Calibri" w:ascii="Calibri" w:hAnsi="Calibri"/>
          <w:b/>
          <w:color w:val="FF0000"/>
          <w:sz w:val="8"/>
          <w:szCs w:val="8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zajęcia, warsztaty z rysunku/malarstwa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y wpisać jakie to były i na jakim poziomie zaawansowan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Oczekiwania uczestnika dotyczące zajęć.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(od znajomych, rodziny, którzy się tu uczyli lub słyszeli o szkole, z facebooka, z instagrama, z wyszukiwania w internecie, z wystawy prac uczniów, itp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38:00Z</dcterms:created>
  <dc:creator>sekretariat_SIO</dc:creator>
  <dc:description/>
  <cp:keywords/>
  <dc:language>en-US</dc:language>
  <cp:lastModifiedBy>Anna Klimowicz</cp:lastModifiedBy>
  <cp:lastPrinted>2017-07-13T12:54:00Z</cp:lastPrinted>
  <dcterms:modified xsi:type="dcterms:W3CDTF">2025-01-02T21:44:00Z</dcterms:modified>
  <cp:revision>3</cp:revision>
  <dc:subject/>
  <dc:title>ZGŁOSZENIE NA SZKOLENIE</dc:title>
</cp:coreProperties>
</file>