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ZGŁOSZENIE UCZESTNICTWA W ZAJĘCIACH ARTYSTYCZNYCH 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36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zgłoszenia:</w:t>
            </w:r>
          </w:p>
        </w:tc>
        <w:tc>
          <w:tcPr>
            <w:tcW w:w="293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zajęć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FIKA   grupa 12-15 lat     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 godzin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razy w miesiącu (raz w tygodniu ) po 1,5 godz.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ni i godziny zajęć do wyboru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szę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zaznaczyć wszystkie pasujące dn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, po zebraniu grupy zostanie ustalony dzień zajęć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wtorki 17.00 – 18.30            * środy 17.00 – 18.30 </w:t>
            </w:r>
          </w:p>
          <w:p>
            <w:pPr>
              <w:pStyle w:val="Normal"/>
              <w:spacing w:lineRule="auto" w:line="288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uczestnika zajęć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zamieszkani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i miejsce urodzenia 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, e-mail: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, adres, telefon,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 rodzica /prawnego opiekun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ność za zajęcia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60 zł miesięczni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głoszenie proszę przesłać na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lang w:val="fr-FR"/>
          </w:rPr>
          <w:t>poczta@artwyspa.com.pl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lub dostarczyć osobiście: Lubelska Szkoła Sztuki i Projektowania, ul. Paganiniego 17, 20-850 Lublin</w:t>
      </w:r>
    </w:p>
    <w:p>
      <w:pPr>
        <w:pStyle w:val="Default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arunki uczestnictwa w zajęciach: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Organizatorem zajęć jest Lubelska Szkoła Sztuki i Projektowania, ul. Paganiniego 17, Lublin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2) Zgłoszenie uczestnictwa w zajęciach jest prawnie wiążącą umową zawartą pomiędzy Organizatorem, a Zamawiającym na warunkach określonych w zgłoszeniu uczestnictwa w zajęciach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Sposób płatności: należność za pierwszy miesiąc zajęć należy uregulować przelewem najpóźniej na 7 dni roboczych przed rozpoczęciem zajęć i </w:t>
      </w:r>
      <w:r>
        <w:rPr>
          <w:rFonts w:cs="Arial" w:ascii="Arial" w:hAnsi="Arial"/>
          <w:sz w:val="16"/>
          <w:szCs w:val="16"/>
        </w:rPr>
        <w:t>do dnia 5 każdego następnego miesiąca w kolejnych miesiącach trwania zajęć</w:t>
      </w:r>
      <w:r>
        <w:rPr>
          <w:rFonts w:cs="Arial" w:ascii="Arial" w:hAnsi="Arial"/>
          <w:b w:val="false"/>
          <w:sz w:val="16"/>
          <w:szCs w:val="16"/>
        </w:rPr>
        <w:t xml:space="preserve"> na konto: </w:t>
      </w:r>
      <w:r>
        <w:rPr>
          <w:rFonts w:cs="Arial" w:ascii="Arial" w:hAnsi="Arial"/>
          <w:sz w:val="16"/>
          <w:szCs w:val="16"/>
        </w:rPr>
        <w:t>08 1050 1953 1000 0090 8013 5107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zy czym rezerwacja miejsca na zajęciach następuje wyłącznie po wniesieniu opłaty za pierwszy miesiąc zajęć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8"/>
          <w:szCs w:val="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4) </w:t>
      </w:r>
      <w:r>
        <w:rPr>
          <w:rFonts w:cs="Arial" w:ascii="Arial" w:hAnsi="Arial"/>
          <w:b/>
          <w:sz w:val="16"/>
          <w:szCs w:val="16"/>
        </w:rPr>
        <w:t>Uczestnik zajęć może zrezygnować z uczestnictwa w zajęciach w trakcie ich trwania</w:t>
      </w:r>
      <w:r>
        <w:rPr>
          <w:rFonts w:cs="Arial" w:ascii="Arial" w:hAnsi="Arial"/>
          <w:sz w:val="16"/>
          <w:szCs w:val="16"/>
        </w:rPr>
        <w:t>, po pisemnym lub mailowym powiadomieniu szkoły o rezygnacji. W takim przypadku ostatnim miesiącem płatności jest miesiąc, w którym uczestnik zgłosił rezygnację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Wyrażam zgodę na prezentację wizerunku mojego syna / mojej córki w materiałach informacyjnych dotyczących działalności i życia szkoły między innymi na stronie internetowej, mediach społecznościowych Szkoły, ulotkach, folderach itp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6) Wyrażam zgodę na przetwarzanie powyższych danych osobowych w celu wykonania usługi przez Lubelską Szkołę Sztuki i Projektowania zgodnie z ustawą z 29 sierpnia 1997 roku o Ochronie Danych Osobowych Dz. U. 97 r. nr 133 poz. 883, (tekst jedn. Dz. U. z 2002 r. Nr 101, poz. 926, z późn. zm.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Calibri" w:ascii="Calibri" w:hAnsi="Calibri"/>
          <w:b/>
          <w:sz w:val="18"/>
          <w:szCs w:val="18"/>
          <w:lang w:val="fr-FR"/>
        </w:rPr>
        <w:t>Prosimy o odpowiedź na poniższe pytania, pomogą nam one poznać uczestników zajęć i dopasować program do ich oczekiwań.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0"/>
          <w:szCs w:val="10"/>
          <w:lang w:val="fr-FR"/>
        </w:rPr>
      </w:pPr>
      <w:r>
        <w:rPr>
          <w:rFonts w:cs="Calibri" w:ascii="Calibri" w:hAnsi="Calibri"/>
          <w:b/>
          <w:color w:val="FF0000"/>
          <w:sz w:val="10"/>
          <w:szCs w:val="10"/>
          <w:lang w:val="fr-FR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Wcześniej odbyte zajęcia artystyczne, warsztaty np z rysunku/malarstwa,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wpisać jakie to były i na jakim poziomie zaawansowania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Oczekiwania uczestnika dotyczące zajęć.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Skąd dowiedział/a się Pan/ Pani o naszej szkole? (od znajomych, rodziny, którzy się tu uczyli lub słyszeli o szkole, z facebooka, z instagrama, z wyszukiwania w internecie, z wystawy prac uczniów, itp)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                                                 ………….......................................................    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                         podpis uczestnika zajęć</w:t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płatnika / rodzica, prawnego opiekuna /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90170</wp:posOffset>
          </wp:positionV>
          <wp:extent cx="1943100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firstLine="708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18"/>
        <w:szCs w:val="18"/>
      </w:rPr>
      <w:t xml:space="preserve">Lubelska Szkoła Sztuki i Projektowania 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20-850 Lublin, ul. Paganiniego 17, tel </w:t>
    </w:r>
    <w:r>
      <w:rPr>
        <w:rFonts w:cs="Arial" w:ascii="Arial" w:hAnsi="Arial"/>
        <w:b/>
        <w:bCs/>
        <w:sz w:val="18"/>
        <w:szCs w:val="18"/>
      </w:rPr>
      <w:t>791 500 146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poczta@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hyperlink r:id="rId3">
      <w:r>
        <w:rPr>
          <w:rStyle w:val="InternetLink"/>
          <w:rFonts w:cs="Arial" w:ascii="Arial" w:hAnsi="Arial"/>
          <w:sz w:val="18"/>
          <w:szCs w:val="18"/>
          <w:lang w:val="de-DE"/>
        </w:rPr>
        <w:t>www.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  <w:p>
    <w:pPr>
      <w:pStyle w:val="Header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ckp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czta@artwyspa.com.pl" TargetMode="External"/><Relationship Id="rId3" Type="http://schemas.openxmlformats.org/officeDocument/2006/relationships/hyperlink" Target="http://www.artwysp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9:49:00Z</dcterms:created>
  <dc:creator>sekretariat_SIO</dc:creator>
  <dc:description/>
  <cp:keywords/>
  <dc:language>en-US</dc:language>
  <cp:lastModifiedBy>Anna Klimowicz</cp:lastModifiedBy>
  <cp:lastPrinted>2017-07-13T12:54:00Z</cp:lastPrinted>
  <dcterms:modified xsi:type="dcterms:W3CDTF">2024-06-13T15:10:00Z</dcterms:modified>
  <cp:revision>13</cp:revision>
  <dc:subject/>
  <dc:title>ZGŁOSZENIE NA SZKOLENIE</dc:title>
</cp:coreProperties>
</file>