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ZGŁOSZENIE UCZESTNICTWA W KURSIE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tbl>
      <w:tblPr>
        <w:tblW w:w="50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36"/>
      </w:tblGrid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zgłoszenia:</w:t>
            </w:r>
          </w:p>
        </w:tc>
        <w:tc>
          <w:tcPr>
            <w:tcW w:w="293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ursu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URS RYSUNKU PORTRETOWEGO   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lość godzin: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spotkania w miesiącu po 4 godz. lekcyjne 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 i godziny kursu do wyboru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oszę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zaznaczyć wszystkie pasujące dni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po zebraniu grupy zostanie ustalony dzień zajęć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wtorki 16.00 – 19.00            * środy 16.00 – 19.00   </w:t>
            </w:r>
          </w:p>
          <w:p>
            <w:pPr>
              <w:pStyle w:val="Normal"/>
              <w:spacing w:lineRule="auto" w:line="288"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inny: ……………………               </w:t>
            </w:r>
          </w:p>
        </w:tc>
      </w:tr>
      <w:tr>
        <w:trPr/>
        <w:tc>
          <w:tcPr>
            <w:tcW w:w="10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7049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 uczestnika kursu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s zamieszkani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i miejsce urodzenia 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fon, e-mail: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, adres, telefon,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mail rodzica /prawnego opiekuna</w:t>
            </w:r>
          </w:p>
        </w:tc>
        <w:tc>
          <w:tcPr>
            <w:tcW w:w="70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 w:before="40" w:after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leżność za kurs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300 zł miesięcznie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głoszenie proszę przesłać na: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lang w:val="fr-FR"/>
          </w:rPr>
          <w:t>poczta@artwyspa.com.pl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  <w:lang w:val="fr-FR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lub dostarczyć osobiście: Lubelska Szkoła Sztuki i Projektowania, ul. Paganiniego 17, 20-850 Lublin</w:t>
      </w:r>
    </w:p>
    <w:p>
      <w:pPr>
        <w:pStyle w:val="Default"/>
        <w:spacing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arunki uczestnictwa w kursie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Organizatorem kursu jest Lubelska Szkoła Sztuki i Projektowania, ul. Paganiniego 17, Lublin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2) Zgłoszenie uczestnictwa w kursie jest prawnie wiążącą umową zawartą pomiędzy Organizatorem, a Zamawiającym na warunkach określonych w zgłoszeniu uczestnictwa w kursie.</w:t>
      </w:r>
    </w:p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) Sposób płatności: należność za pierwszy miesiąc kursu należy uregulować przelewem najpóźniej na 7 dni roboczych przed rozpoczęciem kursu i </w:t>
      </w:r>
      <w:r>
        <w:rPr>
          <w:rFonts w:cs="Arial" w:ascii="Arial" w:hAnsi="Arial"/>
          <w:sz w:val="16"/>
          <w:szCs w:val="16"/>
        </w:rPr>
        <w:t>do dnia 5 każdego następnego miesiąca w kolejnych miesiącach trwania kursu</w:t>
      </w:r>
      <w:r>
        <w:rPr>
          <w:rFonts w:cs="Arial" w:ascii="Arial" w:hAnsi="Arial"/>
          <w:b w:val="false"/>
          <w:sz w:val="16"/>
          <w:szCs w:val="16"/>
        </w:rPr>
        <w:t xml:space="preserve"> na konto: </w:t>
      </w:r>
      <w:r>
        <w:rPr>
          <w:rFonts w:cs="Arial" w:ascii="Arial" w:hAnsi="Arial"/>
          <w:sz w:val="16"/>
          <w:szCs w:val="16"/>
        </w:rPr>
        <w:t>08 1050 1953 1000 0090 8013 5107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rzy czym rezerwacja miejsca na kursie następuje wyłącznie po wniesieniu opłaty za pierwszy miesiąc kursu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8"/>
          <w:szCs w:val="8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4) </w:t>
      </w:r>
      <w:r>
        <w:rPr>
          <w:rFonts w:cs="Arial" w:ascii="Arial" w:hAnsi="Arial"/>
          <w:b/>
          <w:sz w:val="16"/>
          <w:szCs w:val="16"/>
        </w:rPr>
        <w:t>Uczestnik kursu może zrezygnować z uczestnictwa w kursie w trakcie jego trwania</w:t>
      </w:r>
      <w:r>
        <w:rPr>
          <w:rFonts w:cs="Arial" w:ascii="Arial" w:hAnsi="Arial"/>
          <w:sz w:val="16"/>
          <w:szCs w:val="16"/>
        </w:rPr>
        <w:t>, po pisemnym lub mailowym powiadomieniu szkoły o rezygnacji. W takim przypadku ostatnim miesiącem płatności jest miesiąc, w którym uczestnik zgłosił rezygnację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Uczestnik kursu, a w przypadku osób niepełnoletnich rodzic uczestnika wyraża zgodę na prezentację wizerunku uczestnika kursu w materiałach informacyjnych dotyczących działalności i życia szkoły między innymi na stronie internetowej, mediach społecznościowych Szkoły, ulotkach, folderach itp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6) Wyrażam zgodę na przetwarzanie powyższych danych osobowych w celu wykonania usługi przez Lubelską Szkołę Sztuki i Projektowania zgodnie z ustawą z 29 sierpnia 1997 roku o Ochronie Danych Osobowych Dz. U. 97 r. nr 133 poz. 883, (tekst jedn. Dz. U. z 2002 r. Nr 101, poz. 926, z późn. zm.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  <w:t>Prosimy o odpowiedź na poniższe pytania, pomogą nam one poznać uczestników kursu i dopasować program do ich oczekiwań.</w:t>
      </w:r>
    </w:p>
    <w:p>
      <w:pPr>
        <w:pStyle w:val="Normal"/>
        <w:tabs>
          <w:tab w:val="clear" w:pos="708"/>
          <w:tab w:val="left" w:pos="7655" w:leader="none"/>
        </w:tabs>
        <w:rPr>
          <w:rFonts w:ascii="Calibri" w:hAnsi="Calibri" w:cs="Calibri"/>
          <w:b/>
          <w:b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color w:val="FF0000"/>
          <w:sz w:val="10"/>
          <w:szCs w:val="10"/>
          <w:lang w:val="fr-FR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7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Wcześniej odbyte kursy, warsztaty z rysunku,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ależy wpisać jakie to były i na jakim poziomie zaawansowania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Oczekiwania uczestnika dotyczące kursu. Jeśli przygotowanie do egzaminu na studia, to proszę wpisać konkretny kierunek i uczeknię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color w:val="FF0000"/>
                <w:sz w:val="8"/>
                <w:szCs w:val="8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fr-FR"/>
              </w:rPr>
              <w:t>Skąd dowiedział/a się Pan/ Pani o naszej szkole? (od znajomych, rodziny, którzy się tu uczyli lub słyszeli o szkole, z facebooka, z instagrama, z wyszukiwania w internecie, z wystawy prac uczniów, itp)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1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                                                 ………….......................................................     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data                                                                                                                 podpis uczestnika kursu</w:t>
      </w:r>
    </w:p>
    <w:p>
      <w:pPr>
        <w:pStyle w:val="Normal"/>
        <w:tabs>
          <w:tab w:val="clear" w:pos="708"/>
          <w:tab w:val="left" w:pos="7655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czytelny podpis płatnika / rodzica, prawnego opiekuna /</w:t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firstLine="708"/>
      <w:jc w:val="right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0170</wp:posOffset>
          </wp:positionV>
          <wp:extent cx="1943100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18"/>
        <w:szCs w:val="18"/>
      </w:rPr>
      <w:t xml:space="preserve">Lubelska Szkoła Sztuki i Projektowania 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20-850 Lublin, ul. Paganiniego 17, tel </w:t>
    </w:r>
    <w:r>
      <w:rPr>
        <w:rFonts w:cs="Arial" w:ascii="Arial" w:hAnsi="Arial"/>
        <w:b/>
        <w:bCs/>
        <w:sz w:val="18"/>
        <w:szCs w:val="18"/>
      </w:rPr>
      <w:t>791 500 146</w:t>
    </w:r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r>
      <w:rPr>
        <w:rFonts w:cs="Arial" w:ascii="Arial" w:hAnsi="Arial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DE"/>
        </w:rPr>
        <w:t>poczta@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18"/>
        <w:szCs w:val="18"/>
        <w:lang w:val="de-DE"/>
      </w:rPr>
    </w:pP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artwyspa.com.pl</w:t>
      </w:r>
    </w:hyperlink>
  </w:p>
  <w:p>
    <w:pPr>
      <w:pStyle w:val="Normal"/>
      <w:pBdr>
        <w:bottom w:val="single" w:sz="4" w:space="1" w:color="000000"/>
      </w:pBdr>
      <w:spacing w:lineRule="auto" w:line="216"/>
      <w:jc w:val="right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  <w:p>
    <w:pPr>
      <w:pStyle w:val="Header"/>
      <w:rPr>
        <w:rFonts w:ascii="Arial" w:hAnsi="Arial" w:cs="Arial"/>
        <w:sz w:val="4"/>
        <w:szCs w:val="4"/>
        <w:lang w:val="de-DE"/>
      </w:rPr>
    </w:pPr>
    <w:r>
      <w:rPr>
        <w:rFonts w:cs="Arial" w:ascii="Arial" w:hAnsi="Arial"/>
        <w:sz w:val="4"/>
        <w:szCs w:val="4"/>
        <w:lang w:val="de-D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ckp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czta@artwyspa.com.pl" TargetMode="External"/><Relationship Id="rId3" Type="http://schemas.openxmlformats.org/officeDocument/2006/relationships/hyperlink" Target="http://www.artwyspa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9:29:00Z</dcterms:created>
  <dc:creator>sekretariat_SIO</dc:creator>
  <dc:description/>
  <cp:keywords/>
  <dc:language>en-US</dc:language>
  <cp:lastModifiedBy>Anna Klimowicz</cp:lastModifiedBy>
  <cp:lastPrinted>2017-07-13T12:54:00Z</cp:lastPrinted>
  <dcterms:modified xsi:type="dcterms:W3CDTF">2024-06-13T15:06:00Z</dcterms:modified>
  <cp:revision>10</cp:revision>
  <dc:subject/>
  <dc:title>ZGŁOSZENIE NA SZKOLENIE</dc:title>
</cp:coreProperties>
</file>