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-  I stopni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e godziny, można wpisać inne pasujące dni i godziny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grupa soboty godz. 9.00 – 12.00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upa soboty 12.15 – 15.15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: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5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4-06-13T15:05:00Z</dcterms:modified>
  <cp:revision>6</cp:revision>
  <dc:subject/>
  <dc:title>ZGŁOSZENIE NA SZKOLENIE</dc:title>
</cp:coreProperties>
</file>