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ZGŁOSZENIE UCZESTNICTWA W KURSIE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RS MALARSTWA   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godzin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spotkania w miesiącu po 4 godz. lekcyjne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 i godziny kursu do wyboru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szę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zaznaczyć wszystkie pasujące dn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 po zebraniu grupy zostanie ustalony dzień zajęć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wtorki 16.00 – 19.00            * środy 16.00 – 19.00 </w:t>
            </w:r>
          </w:p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inny:………………….                 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kurs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kurs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00 zł miesięcz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50 zł miesięcznie </w:t>
            </w:r>
            <w:r>
              <w:rPr>
                <w:rFonts w:cs="Arial" w:ascii="Arial" w:hAnsi="Arial"/>
                <w:sz w:val="16"/>
                <w:szCs w:val="16"/>
              </w:rPr>
              <w:t>(dla osób uczestniczących jednocześnie w kursie rysunku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łoszenie proszę przesłać n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ub dostarczyć osobiście: Lubelska Szkoła Sztuki i Projektowania, ul. Paganiniego 17, 20-850 Lublin</w:t>
      </w:r>
    </w:p>
    <w:p>
      <w:pPr>
        <w:pStyle w:val="Defaul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arunki uczestnictwa w kursie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kursu jest Lubelska Szkoła Sztuki i Projektowania, ul. Paganiniego 17, Lublin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kursie jest prawnie wiążącą umową zawartą pomiędzy Organizatorem, a Zamawiającym na warunkach określonych w zgłoszeniu uczestnictwa w kursie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pierwszy miesiąc kursu należy uregulować przelewem najpóźniej na 7 dni roboczych przed rozpoczęciem kursu i </w:t>
      </w:r>
      <w:r>
        <w:rPr>
          <w:rFonts w:cs="Arial" w:ascii="Arial" w:hAnsi="Arial"/>
          <w:sz w:val="16"/>
          <w:szCs w:val="16"/>
        </w:rPr>
        <w:t>do dnia 5 każdego następnego miesiąca w kolejnych miesiącach trwania kursu</w:t>
      </w:r>
      <w:r>
        <w:rPr>
          <w:rFonts w:cs="Arial" w:ascii="Arial" w:hAnsi="Arial"/>
          <w:b w:val="false"/>
          <w:sz w:val="16"/>
          <w:szCs w:val="16"/>
        </w:rPr>
        <w:t xml:space="preserve"> na konto: </w:t>
      </w:r>
      <w:r>
        <w:rPr>
          <w:rFonts w:cs="Arial" w:ascii="Arial" w:hAnsi="Arial"/>
          <w:sz w:val="16"/>
          <w:szCs w:val="16"/>
        </w:rPr>
        <w:t>08 1050 1953 1000 0090 8013 510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zy czym rezerwacja miejsca na kursie następuje wyłącznie po wniesieniu opłaty za pierwszy miesiąc kurs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</w:t>
      </w:r>
      <w:r>
        <w:rPr>
          <w:rFonts w:cs="Arial" w:ascii="Arial" w:hAnsi="Arial"/>
          <w:b/>
          <w:sz w:val="16"/>
          <w:szCs w:val="16"/>
        </w:rPr>
        <w:t>Uczestnik kursu może zrezygnować z uczestnictwa w kursie w trakcie jego trwania</w:t>
      </w:r>
      <w:r>
        <w:rPr>
          <w:rFonts w:cs="Arial" w:ascii="Arial" w:hAnsi="Arial"/>
          <w:sz w:val="16"/>
          <w:szCs w:val="16"/>
        </w:rPr>
        <w:t>, po pisemnym lub mailowym powiadomieniu szkoły o rezygnacji. W takim przypadku ostatnim miesiącem płatności jest miesiąc, w którym uczestnik zgłosił rezygnację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Uczestnik kursu, a w przypadku osób niepełnoletnich rodzic uczestnika wyraża zgodę na prezentację wizerunku uczestnika kursu w materiałach informacyjnych dotyczących działalności i życia szkoły między innymi na stronie internetowej, mediach społecznościowych Szkoły, ulotkach, folderach itp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kursu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kursy, warsztaty z rysunku/malarstwa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wpisać jakie to były i na jakim poziomie zaawansowani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czekiwania uczestnika dotyczące kursu. Jeśli przygotowanie do egzaminu na studia, to proszę wpisać konkretny kierunek i uczeknię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 (od znajomych, rodziny, którzy się tu uczyli lub słyszeli o szkole, z facebooka, z instagrama, z wyszukiwania w internecie, z wystawy prac uczniów, itp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kursu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20-850 Lublin, ul. Paganiniego 17, tel </w:t>
    </w:r>
    <w:r>
      <w:rPr>
        <w:rFonts w:cs="Arial" w:ascii="Arial" w:hAnsi="Arial"/>
        <w:b/>
        <w:bCs/>
        <w:sz w:val="18"/>
        <w:szCs w:val="18"/>
      </w:rPr>
      <w:t>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06:00Z</dcterms:created>
  <dc:creator>sekretariat_SIO</dc:creator>
  <dc:description/>
  <cp:keywords/>
  <dc:language>en-US</dc:language>
  <cp:lastModifiedBy>Anna Klimowicz</cp:lastModifiedBy>
  <cp:lastPrinted>2017-07-13T12:54:00Z</cp:lastPrinted>
  <dcterms:modified xsi:type="dcterms:W3CDTF">2024-06-13T15:04:00Z</dcterms:modified>
  <cp:revision>13</cp:revision>
  <dc:subject/>
  <dc:title>ZGŁOSZENIE NA SZKOLENIE</dc:title>
</cp:coreProperties>
</file>