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GŁOSZENIE UCZESTNICTWA W ZAJĘCIACH - UMOWA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bookmarkStart w:id="0" w:name="_Hlk72406543"/>
            <w:bookmarkStart w:id="1" w:name="_Hlk72406518"/>
            <w:bookmarkEnd w:id="0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  <w:t>Nazwa zajęć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ACYJNE ZAJĘCIA Z RYSUNKU I MALARSTWA       grupa 12-15 lat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y zajęć: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e termin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: 1 lipca – 5 lipca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: 8 lipca – 12 lipca  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7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dzień III: 15 lipca – 19 lipca  202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y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00-12.00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zaję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-mail rodzica /prawnego opiekun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zajęcia</w:t>
            </w:r>
          </w:p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zaznaczyć wybrany warian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1-tygodniowy: 30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2-tygodniowy: 550 z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714" w:hanging="357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iant 3-tygodniowy: 8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głoszenie proszę przesłać na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lub dostarczyć osobiście do szkoły: Lubelska Szkoła Sztuki i Projektowania, ul. Paganiniego 17, 20-850 Lublin 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Default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arunki uczestnictwa w zajęciach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zajęć jest Lubelska Szkoła Sztuki i Projektowania, ul. Paganiniego 17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zajęciach - umowa jest prawnie wiążącą umową zawartą pomiędzy Organizatorem, a Zamawiającym na warunkach określonych w zgłoszeniu uczestnictwa w zajęciach - umowa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zajęcia należy uregulować przelewem najpóźniej na 14 dni roboczych przed rozpoczęciem zajęć na konto: </w:t>
      </w:r>
      <w:r>
        <w:rPr>
          <w:rFonts w:cs="Arial" w:ascii="Arial" w:hAnsi="Arial"/>
          <w:sz w:val="18"/>
          <w:szCs w:val="18"/>
        </w:rPr>
        <w:t>08 1050 1953 1000 0090 8013 5107</w:t>
      </w:r>
      <w:r>
        <w:rPr>
          <w:rFonts w:cs="Arial" w:ascii="Arial" w:hAnsi="Arial"/>
          <w:sz w:val="16"/>
          <w:szCs w:val="16"/>
        </w:rPr>
        <w:t>. Przy czym rezerwacja miejsca na zajęciach następuje wyłącznie po wniesieniu opłaty za zajęc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Rezygnacja z uczestnictwa w zajęciach musi być dokonana w formie pisemnej i przesłana e-mailem na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oczta@artwyspa.com.pl</w:t>
        </w:r>
      </w:hyperlink>
      <w:r>
        <w:rPr>
          <w:rFonts w:cs="Arial" w:ascii="Arial" w:hAnsi="Arial"/>
          <w:sz w:val="16"/>
          <w:szCs w:val="16"/>
        </w:rPr>
        <w:t xml:space="preserve"> najpóźniej 14 dni przed rozpoczęciem zajęć. W przypadku rezygnacji w terminie późniejszym, uczestnik zajęć jest zobowiązany opłacić całość zajęć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5) Organizator zastrzega sobie prawo do odwołania zajęć albo zmiany ich terminu, w przypadku zbyt małej liczby zgłoszeń lub innych okoliczności, których Organizator nie mógł przewidzieć, o czym powiadomi Zamawiającego drogą mailową lub telefonicznie, zgodnie z danymi podanymi w Zgłoszeniu uczestnictwa w zajęciach – umowa, najpóźniej do 3 dni przed rozpoczęciem zajęć. W przypadku odwołania zajęć Organizator zwraca Zamawiającemu wpłaconą opłatę za zajęci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) Zgadzam się na otrzymywanie informacji handlowych dotyczących oferty Lubelskiej Szkoły Sztuki i Projektowania w rozumieniu ustawy z dnia 18 lipca 2002 roku o świadczeniu usług drogą elektroniczną.</w:t>
        <w:tab/>
        <w:t> TAK</w:t>
        <w:tab/>
        <w:t> NIE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zajęć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8"/>
          <w:szCs w:val="8"/>
          <w:lang w:val="fr-FR"/>
        </w:rPr>
      </w:pPr>
      <w:r>
        <w:rPr>
          <w:rFonts w:cs="Calibri" w:ascii="Calibri" w:hAnsi="Calibri"/>
          <w:b/>
          <w:color w:val="FF0000"/>
          <w:sz w:val="8"/>
          <w:szCs w:val="8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zajęcia, warsztaty z rysunku/malarstwa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y wpisać jakie to były i na jakim poziomie zaawansowan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 xml:space="preserve">Oczekiwania uczestnika dotyczące zajęć.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(od znajomych, rodziny, którzy się tu uczyli lub słyszeli o szkole, z facebooka, z instagrama, z wyszukiwania w internecie, z wystawy prac uczniów, itp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6"/>
          <w:szCs w:val="16"/>
          <w:lang w:val="fr-FR"/>
        </w:rPr>
      </w:pPr>
      <w:r>
        <w:rPr>
          <w:rFonts w:cs="Calibri" w:ascii="Calibri" w:hAnsi="Calibri"/>
          <w:b/>
          <w:color w:val="FF0000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zajęć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4"/>
      <w:type w:val="nextPage"/>
      <w:pgSz w:w="11906" w:h="16838"/>
      <w:pgMar w:left="737" w:right="737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-850 Lublin, ul. Paganiniego 17, tel 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yperlink" Target="mailto:poczta@artwyspa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03:00Z</dcterms:created>
  <dc:creator>sekretariat_SIO</dc:creator>
  <dc:description/>
  <cp:keywords/>
  <dc:language>en-US</dc:language>
  <cp:lastModifiedBy>Anna Klimowicz-Karwowska</cp:lastModifiedBy>
  <cp:lastPrinted>2017-07-13T12:54:00Z</cp:lastPrinted>
  <dcterms:modified xsi:type="dcterms:W3CDTF">2024-04-27T14:28:00Z</dcterms:modified>
  <cp:revision>7</cp:revision>
  <dc:subject/>
  <dc:title>ZGŁOSZENIE NA SZKOLENIE</dc:title>
</cp:coreProperties>
</file>