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ZAJĘCIACH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zajęć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ACYJNE ZAJĘCIA Z GRAFIKI KOMPUTEROWEJ      grupa 16-19 lat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zajęć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1 lipca – 5 lipca 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8 lipca – 12 lipca  202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0-12.00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zaj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-mail rodzica /prawnego opiekun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zajęcia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30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55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oszenie proszę przesłać na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ub dostarczyć osobiście do szkoły: Lubelska Szkoła Sztuki i Projektowania, ul. Paganiniego 17, 20-850 Lublin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zajęciach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zajęć jest Lubelska Szkoła Sztuki i Projektowania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zajęciach - umowa jest prawnie wiążącą umową zawartą pomiędzy Organizatorem, a Zamawiającym na warunkach określonych w zgłoszeniu uczestnictwa w zajęciach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zajęcia należy uregulować przelewem najpóźniej na 14 dni roboczych przed rozpoczęciem zajęć na konto: </w:t>
      </w:r>
      <w:r>
        <w:rPr>
          <w:rFonts w:cs="Arial" w:ascii="Arial" w:hAnsi="Arial"/>
          <w:sz w:val="18"/>
          <w:szCs w:val="18"/>
        </w:rPr>
        <w:t>08 1050 1953 1000 0090 8013 5107</w:t>
      </w:r>
      <w:r>
        <w:rPr>
          <w:rFonts w:cs="Arial" w:ascii="Arial" w:hAnsi="Arial"/>
          <w:sz w:val="16"/>
          <w:szCs w:val="16"/>
        </w:rPr>
        <w:t>. Przy czym rezerwacja miejsca na zajęciach następuje wyłącznie po wniesieniu opłaty za zajęc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Rezygnacja z uczestnictwa w zajęciach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4 dni przed rozpoczęciem zajęć. W przypadku rezygnacji w terminie późniejszym, uczestnik zajęć jest zobowiązany opłacić całość zajęć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5) Organizator zastrzega sobie prawo do odwołania zajęć albo zmiany ich terminu, w przypadku zbyt małej liczby zgłoszeń lub innych okoliczności, których Organizator nie mógł przewidzieć, o czym powiadomi Zamawiającego drogą mailową lub telefonicznie, zgodnie z danymi podanymi w Zgłoszeniu uczestnictwa w zajęciach – umowa, najpóźniej do 3 dni przed rozpoczęciem zajęć. W przypadku odwołania zajęć Organizator zwraca Zamawiającemu wpłaconą opłatę za zajęci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) Zgadzam się na otrzymywanie informacji handlowych dotyczących oferty Lubelskiej Szkoły Sztuki i Projektowania w rozumieniu ustawy z dnia 18 lipca 2002 roku o świadczeniu usług drogą elektroniczną.</w:t>
        <w:tab/>
        <w:t> TAK</w:t>
        <w:tab/>
        <w:t> NIE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zajęć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8"/>
          <w:szCs w:val="8"/>
          <w:lang w:val="fr-FR"/>
        </w:rPr>
      </w:pPr>
      <w:r>
        <w:rPr>
          <w:rFonts w:cs="Calibri" w:ascii="Calibri" w:hAnsi="Calibri"/>
          <w:b/>
          <w:color w:val="FF0000"/>
          <w:sz w:val="8"/>
          <w:szCs w:val="8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zajęć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4:25:00Z</dcterms:created>
  <dc:creator>sekretariat_SIO</dc:creator>
  <dc:description/>
  <cp:keywords/>
  <dc:language>en-US</dc:language>
  <cp:lastModifiedBy>Anna Klimowicz-Karwowska</cp:lastModifiedBy>
  <cp:lastPrinted>2024-04-23T15:42:00Z</cp:lastPrinted>
  <dcterms:modified xsi:type="dcterms:W3CDTF">2024-04-27T14:27:00Z</dcterms:modified>
  <cp:revision>4</cp:revision>
  <dc:subject/>
  <dc:title>ZGŁOSZENIE NA SZKOLENIE</dc:title>
</cp:coreProperties>
</file>