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ZAJĘCIACH ARTYSTYCZNYCH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LARSTWO   grupa 12-15 lat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zy w miesiącu (raz w tygodniu ) po 1,5 godz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zajęć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oniedziałki 17.00 – 18.30             * wtorki 17.00 – 18.30            * środy 17.00 – 18.30                  * czwartki 17.00 – 18.30                   * piątki 17.00 – 18.30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20 zł miesięcz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jest prawnie wiążącą umową zawartą pomiędzy Organizatorem, a Zamawiającym na warunkach określonych w zgłoszeniu uczestnictwa w zajęciach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zajęć należy uregulować przelewem najpóźniej na 7 dni roboczych przed rozpoczęciem zajęć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zajęć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zajęciach następuje wyłącznie po wniesieniu opłaty za pierwszy miesiąc zajęć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zajęć może zrezygnować z uczestnictwa w zajęciach w trakcie ich trwania</w:t>
      </w:r>
      <w:r>
        <w:rPr>
          <w:rFonts w:cs="Arial" w:ascii="Arial" w:hAnsi="Arial"/>
          <w:sz w:val="16"/>
          <w:szCs w:val="16"/>
        </w:rPr>
        <w:t>, po pisemnym powiadomieniu szkoły o rezygnacji. W takim przypadku ostatnim miesiącem płatności jest miesiąc, w którym uczestnik zgłosił rezygnację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6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34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3-07-18T19:47:00Z</dcterms:modified>
  <cp:revision>11</cp:revision>
  <dc:subject/>
  <dc:title>ZGŁOSZENIE NA SZKOLENIE</dc:title>
</cp:coreProperties>
</file>