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RYSUNKU -  I stopnia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ozpoczęci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(należy zaznaczyć wybrany dzień i godziny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grupa soboty godz. 9.00 – 12.00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grupa soboty 12.15 – 15.15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/pełna nazwa firmy kierującej na k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pełnić jeśli na kurs kieruje firma)</w:t>
            </w:r>
          </w:p>
        </w:tc>
        <w:tc>
          <w:tcPr>
            <w:tcW w:w="70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firmy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 zł miesięczni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Verdana" w:ascii="Verdana" w:hAnsi="Verdana"/>
          <w:b/>
          <w:sz w:val="10"/>
          <w:szCs w:val="10"/>
        </w:rPr>
        <w:br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na adres: Lubelska Szkoła Sztuki i Projektowania, ul. 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3) Forma płatności do wyboru dla zgłoszeń osób prywatnych</w:t>
      </w:r>
      <w:r>
        <w:rPr>
          <w:rFonts w:cs="Arial" w:ascii="Arial" w:hAnsi="Arial"/>
          <w:b w:val="false"/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pierwszy miesiąc kursu zobowiązuję się uregulować przelewem najpóźniej na 10 dni roboczych przed rozpoczęciem kursu i do dnia 5 każdego następnego miesiąca w kolejnych miesiącach trwania kursu na konto: </w:t>
      </w:r>
      <w:r>
        <w:rPr>
          <w:rFonts w:cs="Arial" w:ascii="Arial" w:hAnsi="Arial"/>
          <w:sz w:val="16"/>
          <w:szCs w:val="16"/>
        </w:rPr>
        <w:t>87 2030 0045 1110 0000 0108 8140</w:t>
      </w:r>
      <w:r>
        <w:rPr>
          <w:rFonts w:cs="Arial" w:ascii="Arial" w:hAnsi="Arial"/>
          <w:sz w:val="18"/>
          <w:szCs w:val="18"/>
        </w:rPr>
        <w:t xml:space="preserve"> Przy czym rezerwacja miejsca na kursie następuje wyłącznie po wniesieniu opłaty za pierwszy miesiąc kurs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całość kursu zobowiązuję się uregulować przelewem najpóźniej na 10 dni roboczych przed rozpoczęciem kursu na konto: </w:t>
      </w:r>
      <w:r>
        <w:rPr>
          <w:rFonts w:cs="Arial" w:ascii="Arial" w:hAnsi="Arial"/>
          <w:sz w:val="16"/>
          <w:szCs w:val="16"/>
        </w:rPr>
        <w:t xml:space="preserve">87 2030 0045 1110 0000 0108 8140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4) Forma płatności dla zgłoszeń firm i instytucji</w:t>
      </w:r>
      <w:r>
        <w:rPr>
          <w:rFonts w:cs="Arial" w:ascii="Arial" w:hAnsi="Arial"/>
          <w:b w:val="false"/>
          <w:sz w:val="16"/>
          <w:szCs w:val="16"/>
        </w:rPr>
        <w:t>: Należność za kurs zobowiązujemy się uregulować na konto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87 2030 0045 1110 0000 0108 8140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o otrzymaniu rachun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0 dni przed rozpoczęciem kursu. W przypadku rezygnacji w terminie późniejszym, uczestnik kursu jest zobowiązany opłacić pierwszy miesiąc 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Uczestnik kursu może zrezygnować z uczestnictwa w kursie w trakcie jego trwania, po pisemn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6) Organizator zastrzega sobie prawo do odwołania kursu albo zmiany jego terminu, w przypadku zbyt małej liczby zgłoszeń, lub innych okoliczności, których Organizator nie mógł przewidzieć, o czym powiadomi Zamawiającego drogą mailową lub telefonicznie, zgodnie z danymi podanymi w Zgłoszeniu uczestnictwa w kursie – umowa, najpóźniej do 2 dni przed rozpoczęciem kursu. W przypadku odwołania kursu Organizator zwraca Zamawiającemu wpłaconą opłatę za kurs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7) Organizator zastrzega sobie możliwość połączenia grup i zmiany dni i godzin kursu, w trakcie jego trwania, w przypadku zmniejszenia się liczby uczestników kursu. Uczestnicy zostaną powiadomieni o takiej sytuacji, najpóźniej do 7 dni przed taką zmianą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) Wyrażam zgodę na przetwarzanie powyższych danych osobowych w celu wykonania usługi przez Lubelską Szkołę Sztuki i Projektowania – PSP im. St. Wyspiańskiego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9) Zgadzam się na otrzymywanie informacji handlowych dotyczących oferty Lubelskiej Szkoły Sztuki i Projektowania – PSP im. St. Wyspiańskiego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(81) 740 74 3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6:00Z</dcterms:created>
  <dc:creator>sekretariat_SIO</dc:creator>
  <dc:description/>
  <cp:keywords/>
  <dc:language>en-US</dc:language>
  <cp:lastModifiedBy>Anna Klimowicz-Karwowska</cp:lastModifiedBy>
  <cp:lastPrinted>2017-07-13T12:54:00Z</cp:lastPrinted>
  <dcterms:modified xsi:type="dcterms:W3CDTF">2022-06-17T12:12:00Z</dcterms:modified>
  <cp:revision>5</cp:revision>
  <dc:subject/>
  <dc:title>ZGŁOSZENIE NA SZKOLENIE</dc:title>
</cp:coreProperties>
</file>