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GŁOSZENIE UCZESTNICTWA W KURSIE - UMOWA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6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zgłoszenia:</w:t>
            </w:r>
          </w:p>
        </w:tc>
        <w:tc>
          <w:tcPr>
            <w:tcW w:w="29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kursu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URS RYSUNKU ARCHITEKTONICZNEGO    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 rozpoczęcia kursu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 godzin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spotkania w miesiącu po 4 godz. lekcyjne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ni i godziny kursu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działki 16.00 – 19.00</w:t>
            </w:r>
          </w:p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mawiający/pełna nazwa firmy kierującej na kur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pełnić jeśli na kurs kieruje firma)</w:t>
            </w:r>
          </w:p>
        </w:tc>
        <w:tc>
          <w:tcPr>
            <w:tcW w:w="704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firmy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0"/>
              <w:ind w:left="43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P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3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4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 e-mail: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0"/>
              <w:ind w:left="43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uczestnika kursu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zamieszkani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i miejsce urodzeni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e-mail: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, adres, telefon,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 rodzica /prawnego opiekun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ność za kurs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40 zł miesięcznie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Verdana" w:ascii="Verdana" w:hAnsi="Verdana"/>
          <w:b/>
          <w:sz w:val="10"/>
          <w:szCs w:val="10"/>
        </w:rPr>
        <w:b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głoszenie proszę przesłać na: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18"/>
          <w:szCs w:val="18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lang w:val="fr-FR"/>
          </w:rPr>
          <w:t>poczta@artwyspa.com.pl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lub na adres: Lubelska Szkoła Sztuki i Projektowania, ul. Paganiniego 17, 20-850 Lublin</w:t>
      </w:r>
    </w:p>
    <w:p>
      <w:pPr>
        <w:pStyle w:val="Default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arunki uczestnictwa w kursie: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Organizatorem kursu jest Lubelska Szkoła Sztuki i Projektowania, ul. Paganiniego 17, Lublin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2) Zgłoszenie uczestnictwa w kursie - umowa jest prawnie wiążącą umową zawartą pomiędzy Organizatorem, a Zamawiającym na warunkach określonych w zgłoszeniu uczestnictwa w kursie - umowa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16"/>
          <w:szCs w:val="16"/>
          <w:u w:val="single"/>
        </w:rPr>
        <w:t>3) Forma płatności do wyboru dla zgłoszeń osób prywatnych</w:t>
      </w:r>
      <w:r>
        <w:rPr>
          <w:rFonts w:cs="Arial" w:ascii="Arial" w:hAnsi="Arial"/>
          <w:b w:val="false"/>
          <w:sz w:val="16"/>
          <w:szCs w:val="16"/>
        </w:rPr>
        <w:t>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</w:t>
      </w:r>
      <w:r>
        <w:rPr>
          <w:rFonts w:cs="Arial" w:ascii="Arial" w:hAnsi="Arial"/>
          <w:b w:val="false"/>
          <w:sz w:val="16"/>
          <w:szCs w:val="16"/>
        </w:rPr>
        <w:tab/>
        <w:t xml:space="preserve">Należność za pierwszy miesiąc kursu zobowiązuję się uregulować przelewem najpóźniej na 10 dni roboczych przed rozpoczęciem kursu i do dnia 5 każdego następnego miesiąca w kolejnych miesiącach trwania kursu na konto: </w:t>
      </w:r>
      <w:r>
        <w:rPr>
          <w:rFonts w:cs="Arial" w:ascii="Arial" w:hAnsi="Arial"/>
          <w:sz w:val="16"/>
          <w:szCs w:val="16"/>
        </w:rPr>
        <w:t>87 2030 0045 1110 0000 0108 8140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</w:t>
      </w:r>
      <w:r>
        <w:rPr>
          <w:rFonts w:cs="Arial" w:ascii="Arial" w:hAnsi="Arial"/>
          <w:b w:val="false"/>
          <w:sz w:val="16"/>
          <w:szCs w:val="16"/>
        </w:rPr>
        <w:tab/>
        <w:t xml:space="preserve">Należność za całość kursu zobowiązuję się uregulować przelewem najpóźniej na 10 dni roboczych przed rozpoczęciem kursu na konto: </w:t>
      </w:r>
      <w:r>
        <w:rPr>
          <w:rFonts w:cs="Arial" w:ascii="Arial" w:hAnsi="Arial"/>
          <w:sz w:val="16"/>
          <w:szCs w:val="16"/>
        </w:rPr>
        <w:t>87 2030 0045 1110 0000 0108 8140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sz w:val="8"/>
          <w:szCs w:val="8"/>
          <w:u w:val="single"/>
        </w:rPr>
      </w:pPr>
      <w:r>
        <w:rPr>
          <w:rFonts w:cs="Arial" w:ascii="Arial" w:hAnsi="Arial"/>
          <w:b w:val="false"/>
          <w:sz w:val="8"/>
          <w:szCs w:val="8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 w:val="false"/>
          <w:sz w:val="16"/>
          <w:szCs w:val="16"/>
          <w:u w:val="single"/>
        </w:rPr>
        <w:t>4) Forma płatności dla zgłoszeń firm i instytucji</w:t>
      </w:r>
      <w:r>
        <w:rPr>
          <w:rFonts w:cs="Arial" w:ascii="Arial" w:hAnsi="Arial"/>
          <w:b w:val="false"/>
          <w:sz w:val="16"/>
          <w:szCs w:val="16"/>
        </w:rPr>
        <w:t>: Należność za kurs zobowiązujemy się uregulować na konto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87 2030 0045 1110 0000 0108 8140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po otrzymaniu rachunk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) Rezygnacja z uczestnictwa w kursie musi być dokonana w formie pisemnej i przesłana e-mailem na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oczta@artwyspa.com.pl</w:t>
        </w:r>
      </w:hyperlink>
      <w:r>
        <w:rPr>
          <w:rFonts w:cs="Arial" w:ascii="Arial" w:hAnsi="Arial"/>
          <w:sz w:val="16"/>
          <w:szCs w:val="16"/>
        </w:rPr>
        <w:t xml:space="preserve"> najpóźniej 10 dni przed rozpoczęciem kursu. W przypadku rezygnacji w terminie późniejszym, uczestnik kursu jest zobowiązany opłacić pierwszy miesiąc kurs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Uczestnik kursu może zrezygnować z uczestnictwa w kursie w trakcie jego trwania, po pisemnym powiadomieniu szkoły o rezygnacji. W takim przypadku ostatnim miesiącem płatności jest miesiąc, w którym uczestnik zgłosił rezygnację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6) Organizator zastrzega sobie prawo do odwołania kursu albo zmiany jego terminu, w przypadku zbyt małej liczby zgłoszeń, lub innych okoliczności, których Organizator nie mógł przewidzieć, o czym powiadomi Zamawiającego drogą mailową lub telefonicznie, zgodnie z danymi podanymi w Zgłoszeniu uczestnictwa w kursie – umowa, najpóźniej do 2 dni przed rozpoczęciem kursu. W przypadku odwołania kursu Organizator zwraca Zamawiającemu wpłaconą opłatę za kurs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7) Organizator zastrzega sobie możliwość połączenia grup i zmiany dni i godzin kursu, w trakcie jego trwania, w przypadku zmniejszenia się liczby uczestników kursu. Uczestnicy zostaną powiadomieni o takiej sytuacji, najpóźniej do 7 dni przed taką zmianą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8) Organizator zastrzega sobie prawo do zawieszenia kursu w przypadku zmniejszenia się, w trakcie jego trwania, liczby uczestników do poniżej 6 osób. Uczestnicy zostaną powiadomieni o takiej sytuacji, najpóźniej do 7 dni przed zawieszeniem. Kurs zostanie wznowiony, po zebraniu kolejnej grupy uczestników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9) Wyrażam zgodę na przetwarzanie powyższych danych osobowych w celu wykonania usługi przez Lubelską Szkołę Sztuki i Projektowania – PSP im. St. Wyspiańskiego zgodnie z ustawą z 29 sierpnia 1997 roku o Ochronie Danych Osobowych Dz. U. 97 r. nr 133 poz. 883, (tekst jedn. Dz. U. z 2002 r. Nr 101, poz. 926, z późn. zm.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10) Zgadzam się na otrzymywanie informacji handlowych dotyczących oferty Lubelskiej Szkoły Sztuki i Projektowania – PSP im. St. Wyspiańskiego w rozumieniu ustawy z dnia 18 lipca 2002 roku o świadczeniu usług drogą elektroniczną.</w:t>
        <w:tab/>
        <w:t> TAK</w:t>
        <w:tab/>
        <w:t> NIE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>Prosimy o odpowiedź na poniższe pytania, pomogą nam one poznać uczestników kursu i dopasować program do ich oczekiwań.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Wcześniej odbyte kursy, warsztaty z rysunku,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wpisać jakie to były i na jakim poziomie zaawansowania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Oczekiwania uczestnika dotyczące kursu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                                                 ………….......................................................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           podpis uczestnika kursu</w:t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łatnika / rodzica, prawnego opiekuna /</w:t>
      </w:r>
    </w:p>
    <w:sectPr>
      <w:headerReference w:type="default" r:id="rId4"/>
      <w:type w:val="nextPage"/>
      <w:pgSz w:w="11906" w:h="16838"/>
      <w:pgMar w:left="737" w:right="737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0170</wp:posOffset>
          </wp:positionV>
          <wp:extent cx="1943100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708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8"/>
        <w:szCs w:val="18"/>
      </w:rPr>
      <w:t xml:space="preserve">Lubelska Szkoła Sztuki i Projektowania 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-850 Lublin, ul. Paganiniego 17, tel (81) 740 74 36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poczta@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hyperlink r:id="rId3">
      <w:r>
        <w:rPr>
          <w:rStyle w:val="InternetLink"/>
          <w:rFonts w:cs="Arial" w:ascii="Arial" w:hAnsi="Arial"/>
          <w:sz w:val="18"/>
          <w:szCs w:val="18"/>
          <w:lang w:val="de-DE"/>
        </w:rPr>
        <w:t>www.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  <w:p>
    <w:pPr>
      <w:pStyle w:val="Header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ckp.lublin.pl" TargetMode="External"/><Relationship Id="rId3" Type="http://schemas.openxmlformats.org/officeDocument/2006/relationships/hyperlink" Target="mailto:poczta@artwyspa.com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czta@artwyspa.com.pl" TargetMode="External"/><Relationship Id="rId3" Type="http://schemas.openxmlformats.org/officeDocument/2006/relationships/hyperlink" Target="http://www.artwysp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15:00Z</dcterms:created>
  <dc:creator>sekretariat_SIO</dc:creator>
  <dc:description/>
  <cp:keywords/>
  <dc:language>en-US</dc:language>
  <cp:lastModifiedBy>Wicedyrektor</cp:lastModifiedBy>
  <cp:lastPrinted>2017-07-13T12:54:00Z</cp:lastPrinted>
  <dcterms:modified xsi:type="dcterms:W3CDTF">2021-10-04T09:58:00Z</dcterms:modified>
  <cp:revision>10</cp:revision>
  <dc:subject/>
  <dc:title>ZGŁOSZENIE NA SZKOLENIE</dc:title>
</cp:coreProperties>
</file>