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MALARSTW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września 2021 – 23 czerwca 202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(należy zaznaczyć wybrany dzień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upa wtorki 16.00 – 19.00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grupa czwartki 16.00 – 19.00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20 zł miesięcznie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70 zł miesięcznie </w:t>
            </w:r>
            <w:r>
              <w:rPr>
                <w:rFonts w:cs="Arial" w:ascii="Arial" w:hAnsi="Arial"/>
                <w:sz w:val="16"/>
                <w:szCs w:val="16"/>
              </w:rPr>
              <w:t>(dla osób uczestniczących jednocześnie w kursie rysunk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na adres: Lubelska Szkoła Sztuki i Projektowania, ul. 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3) Forma płatności do wyboru dla zgłoszeń osób prywatnych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pierwszy miesiąc kursu zobowiązuję się uregulować przelewem najpóźniej na 10 dni roboczych przed rozpoczęciem kursu i do dnia 5 każdego następnego miesiąca w kolejnych miesiącach trwania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całość kursu zobowiązuję się uregulować przelewem najpóźniej na 10 dni roboczych przed rozpoczęciem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6"/>
          <w:szCs w:val="16"/>
        </w:rPr>
        <w:t>: Należność za kurs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7 2030 0045 1110 0000 0108 8140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 otrzymaniu rachun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pierwszy miesiąc 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czestnik kursu może zrezygnować z uczestnictwa w kursie w trakcie jego trwania, po pisemn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6) Organizator zastrzega sobie prawo do odwołania kursu albo zmiany jego terminu, w przypadku zbyt małej liczby zgłoszeń, lub innych okoliczności, których Organizator nie mógł przewidzieć, o czym powiadomi Zamawiającego drogą mailową lub telefonicznie, zgodnie z danymi podanymi w Zgłoszeniu uczestnictwa w kursie – umowa, najpóźniej do 2 dni przed rozpoczęciem kursu. W przypadku odwołania kursu Organizator zwraca Zamawiającemu wpłaconą opłatę za kurs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Organizator zastrzega sobie możliwość połączenia grup i zmiany dni i godzin kursu, w trakcie jego trwania, w przypadku zmniejszenia się liczby uczestników kursu. Uczestnicy zostaną powiadomieni o takiej sytuacji, najpóźniej do 7 dni przed taką zmianą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rganizator zastrzega sobie prawo do zawieszenia kursu w przypadku zmniejszenia się, w trakcie jego trwania, liczby uczestników do poniżej 6 osób. Uczestnicy zostaną powiadomieni o takiej sytuacji, najpóźniej do 7 dni przed zawieszeniem. Kurs zostanie wznowiony, po zebraniu kolejnej grupy uczestników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0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malarstwa lub rysunk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5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1-07-15T14:39:00Z</dcterms:modified>
  <cp:revision>3</cp:revision>
  <dc:subject/>
  <dc:title>ZGŁOSZENIE NA SZKOLENIE</dc:title>
</cp:coreProperties>
</file>