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KURSIE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MALARSTWA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ozpoczęci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y 16.00 – 19.00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awiający/pełna nazwa firmy kierującej na k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pełnić jeśli na kurs kieruje firma)</w:t>
            </w:r>
          </w:p>
        </w:tc>
        <w:tc>
          <w:tcPr>
            <w:tcW w:w="70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firmy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20 zł miesięcznie 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0 zł miesięcz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ena dla osób uczestniczących jednocześnie w kursie rysunku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na adres: Lubelska Szkoła Sztuki i Projektowania, ul. 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- umowa jest prawnie wiążącą umową zawartą pomiędzy Organizatorem, a Zamawiającym na warunkach określonych w zgłoszeniu uczestnictwa w kursie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3) Forma płatności do wyboru dla zgłoszeń osób prywatnych</w:t>
      </w:r>
      <w:r>
        <w:rPr>
          <w:rFonts w:cs="Arial" w:ascii="Arial" w:hAnsi="Arial"/>
          <w:b w:val="false"/>
          <w:sz w:val="16"/>
          <w:szCs w:val="16"/>
        </w:rPr>
        <w:t>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</w:t>
      </w:r>
      <w:r>
        <w:rPr>
          <w:rFonts w:cs="Arial" w:ascii="Arial" w:hAnsi="Arial"/>
          <w:b w:val="false"/>
          <w:sz w:val="16"/>
          <w:szCs w:val="16"/>
        </w:rPr>
        <w:tab/>
        <w:t xml:space="preserve">Należność za pierwszy miesiąc kursu zobowiązuję się uregulować przelewem najpóźniej na 10 dni roboczych przed rozpoczęciem kursu i do dnia 5 każdego następnego miesiąca w kolejnych miesiącach trwania kursu na konto: </w:t>
      </w:r>
      <w:r>
        <w:rPr>
          <w:rFonts w:cs="Arial" w:ascii="Arial" w:hAnsi="Arial"/>
          <w:sz w:val="16"/>
          <w:szCs w:val="16"/>
        </w:rPr>
        <w:t>87 2030 0045 1110 0000 0108 81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</w:t>
      </w:r>
      <w:r>
        <w:rPr>
          <w:rFonts w:cs="Arial" w:ascii="Arial" w:hAnsi="Arial"/>
          <w:b w:val="false"/>
          <w:sz w:val="16"/>
          <w:szCs w:val="16"/>
        </w:rPr>
        <w:tab/>
        <w:t xml:space="preserve">Należność za całość kursu zobowiązuję się uregulować przelewem najpóźniej na 10 dni roboczych przed rozpoczęciem kursu na konto: </w:t>
      </w:r>
      <w:r>
        <w:rPr>
          <w:rFonts w:cs="Arial" w:ascii="Arial" w:hAnsi="Arial"/>
          <w:sz w:val="16"/>
          <w:szCs w:val="16"/>
        </w:rPr>
        <w:t>87 2030 0045 1110 0000 0108 81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4) Forma płatności dla zgłoszeń firm i instytucji</w:t>
      </w:r>
      <w:r>
        <w:rPr>
          <w:rFonts w:cs="Arial" w:ascii="Arial" w:hAnsi="Arial"/>
          <w:b w:val="false"/>
          <w:sz w:val="16"/>
          <w:szCs w:val="16"/>
        </w:rPr>
        <w:t>: Należność za kurs zobowiązujemy się uregulować na konto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87 2030 0045 1110 0000 0108 8140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po otrzymaniu rachunk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) Rezygnacja z uczestnictwa w kursie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0 dni przed rozpoczęciem kursu. W przypadku rezygnacji w terminie późniejszym, uczestnik kursu jest zobowiązany opłacić pierwszy miesiąc 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Uczestnik kursu może zrezygnować z uczestnictwa w kursie w trakcie jego trwania, po pisemnym powiadomieniu szkoły o rezygnacji. W takim przypadku ostatnim miesiącem płatności jest miesiąc, w którym uczestnik zgłosił rezygn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6) Organizator zastrzega sobie prawo do odwołania kursu albo zmiany jego terminu, w przypadku zbyt małej liczby zgłoszeń, lub innych okoliczności, których Organizator nie mógł przewidzieć, o czym powiadomi Zamawiającego drogą mailową lub telefonicznie, zgodnie z danymi podanymi w Zgłoszeniu uczestnictwa w kursie – umowa, najpóźniej do 2 dni przed rozpoczęciem kursu. W przypadku odwołania kursu Organizator zwraca Zamawiającemu wpłaconą opłatę za kurs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Organizator zastrzega sobie możliwość połączenia grup i zmiany dni i godzin kursu, w trakcie jego trwania, w przypadku zmniejszenia się liczby uczestników kursu. Uczestnicy zostaną powiadomieni o takiej sytuacji, najpóźniej do 7 dni przed taką zmianą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Organizator zastrzega sobie prawo do zawieszenia kursu w przypadku zmniejszenia się, w trakcie jego trwania, liczby uczestników do poniżej 6 osób. Uczestnicy zostaną powiadomieni o takiej sytuacji, najpóźniej do 7 dni przed zawieszeniem. Kurs zostanie wznowiony, po zebraniu kolejnej grupy uczestników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) Wyrażam zgodę na przetwarzanie powyższych danych osobowych w celu wykonania usługi przez Lubelską Szkołę Sztuki i Projektowania – PSP im. St. Wyspiańskiego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10) Zgadzam się na otrzymywanie informacji handlowych dotyczących oferty Lubelskiej Szkoły Sztuki i Projektowania – PSP im. St. Wyspiańskiego w rozumieniu ustawy z dnia 18 lipca 2002 roku o świadczeniu usług drogą elektroniczną.</w:t>
        <w:tab/>
        <w:t> TAK</w:t>
        <w:tab/>
        <w:t> 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malarstwa lub rysunku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(81) 740 74 3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57:00Z</dcterms:created>
  <dc:creator>sekretariat_SIO</dc:creator>
  <dc:description/>
  <dc:language>en-US</dc:language>
  <cp:lastModifiedBy>LSSiP</cp:lastModifiedBy>
  <cp:lastPrinted>2017-07-13T12:54:00Z</cp:lastPrinted>
  <dcterms:modified xsi:type="dcterms:W3CDTF">2022-01-28T16:58:00Z</dcterms:modified>
  <cp:revision>3</cp:revision>
  <dc:subject/>
  <dc:title>ZGŁOSZENIE NA SZKOLENIE</dc:title>
</cp:coreProperties>
</file>