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GŁOSZENIE UCZESTNICTWA W WARSZTATACH - UMOW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bookmarkStart w:id="0" w:name="_Hlk72406543"/>
            <w:bookmarkStart w:id="1" w:name="_Hlk72406518"/>
            <w:bookmarkEnd w:id="0"/>
            <w:bookmarkEnd w:id="1"/>
            <w:r>
              <w:rPr>
                <w:rFonts w:cs="Verdana" w:ascii="Verdana" w:hAnsi="Verdana"/>
                <w:b/>
                <w:sz w:val="16"/>
                <w:szCs w:val="16"/>
              </w:rPr>
              <w:t>Nazw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KACYJNE WARSZTATY MALARSKIE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y warsztatów: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e termin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: 2 sierpnia – 6 sierpnia 20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: 9 sierpnia – 13 sierpnia 20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I: 16 sierpnia – 20 sierpnia 202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00-13.00 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awiający/pełna nazwa firmy kierującej na ku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pełnić jeśli na kurs kieruje firma)</w:t>
            </w:r>
          </w:p>
        </w:tc>
        <w:tc>
          <w:tcPr>
            <w:tcW w:w="704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firmy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0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kurs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kurs</w:t>
            </w:r>
          </w:p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y wariant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1-tygodniowy: 20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2-tygodniowy: 35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3-tygodniowy: 5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10"/>
          <w:szCs w:val="10"/>
        </w:rPr>
        <w:br/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Calibri" w:ascii="Calibri" w:hAnsi="Calibri"/>
          <w:b/>
          <w:sz w:val="20"/>
          <w:szCs w:val="20"/>
        </w:rPr>
        <w:t>Zgłoszenie proszę przesłać n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ub na adres: Lubelska Szkoła Sztuki i Projektowania - PSP im. St. Wyspiańskiego, ul. Paganiniego 17, 20-850 Lublin lub dostarczyć osobiście do szkoły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Default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arunki uczestnictwa w warsztatach: </w:t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) Organizatorem warsztatów jest Lubelska Szkoła Sztuki i Projektowania -PSP im. St. Wyspiańskiego w Lublinie, ul. Paganiniego 17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/>
      </w:pPr>
      <w:r>
        <w:rPr>
          <w:rFonts w:cs="Arial" w:ascii="Arial" w:hAnsi="Arial"/>
          <w:sz w:val="17"/>
          <w:szCs w:val="17"/>
        </w:rPr>
        <w:t>2) Zgłoszenie uczestnictwa w warsztatach - umowa jest prawnie wiążącą umową zawartą pomiędzy Organizatorem, a Zamawiającym na warunkach określonych w zgłoszeniu uczestnictwa w warsztatach - umowa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7"/>
          <w:szCs w:val="17"/>
          <w:u w:val="single"/>
        </w:rPr>
        <w:t>3) Forma płatności dla zgłoszeń osób prywatnych</w:t>
      </w:r>
      <w:r>
        <w:rPr>
          <w:rFonts w:cs="Arial" w:ascii="Arial" w:hAnsi="Arial"/>
          <w:b w:val="false"/>
          <w:sz w:val="17"/>
          <w:szCs w:val="17"/>
        </w:rPr>
        <w:t>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rFonts w:cs="Arial" w:ascii="Arial" w:hAnsi="Arial"/>
        </w:rPr>
        <w:t></w:t>
      </w:r>
      <w:r>
        <w:rPr>
          <w:rFonts w:cs="Arial" w:ascii="Arial" w:hAnsi="Arial"/>
          <w:b w:val="false"/>
          <w:sz w:val="17"/>
          <w:szCs w:val="17"/>
        </w:rPr>
        <w:tab/>
        <w:t xml:space="preserve">Należność za całość warsztatów zobowiązuję się uregulować przelewem najpóźniej na 10 dni roboczych przed rozpoczęciem warsztatów na konto: </w:t>
      </w:r>
      <w:r>
        <w:rPr>
          <w:rFonts w:cs="Arial" w:ascii="Arial" w:hAnsi="Arial"/>
          <w:sz w:val="18"/>
          <w:szCs w:val="18"/>
        </w:rPr>
        <w:t>87 2030 0045 1110 0000 0108 8140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10"/>
          <w:szCs w:val="10"/>
          <w:u w:val="single"/>
        </w:rPr>
      </w:pPr>
      <w:r>
        <w:rPr>
          <w:rFonts w:cs="Arial" w:ascii="Arial" w:hAnsi="Arial"/>
          <w:b w:val="false"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 w:val="false"/>
          <w:sz w:val="17"/>
          <w:szCs w:val="17"/>
          <w:u w:val="single"/>
        </w:rPr>
        <w:t>4) Forma płatności dla zgłoszeń firm i instytucji</w:t>
      </w:r>
      <w:r>
        <w:rPr>
          <w:rFonts w:cs="Arial" w:ascii="Arial" w:hAnsi="Arial"/>
          <w:b w:val="false"/>
          <w:sz w:val="17"/>
          <w:szCs w:val="17"/>
        </w:rPr>
        <w:t>: Należność za warsztaty zobowiązujemy się uregulować na konto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87 2030 0045 1110 0000 0108 8140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b w:val="false"/>
          <w:sz w:val="17"/>
          <w:szCs w:val="17"/>
        </w:rPr>
        <w:t>po otrzymaniu rachunku, najpóźniej na 10 dni roboczych przed rozpoczęciem warsztatów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) Rezygnacja z uczestnictwa w warsztatach musi być dokonana w formie pisemnej i przesłana e-mailem na </w:t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poczta@artwyspa.com.pl</w:t>
        </w:r>
      </w:hyperlink>
      <w:r>
        <w:rPr>
          <w:rFonts w:cs="Arial" w:ascii="Arial" w:hAnsi="Arial"/>
          <w:sz w:val="17"/>
          <w:szCs w:val="17"/>
        </w:rPr>
        <w:t xml:space="preserve"> najpóźniej 10 dni przed rozpoczęciem warsztatów. W przypadku rezygnacji w terminie późniejszym, uczestnik warsztatów jest zobowiązany opłacić warsztaty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7"/>
          <w:szCs w:val="17"/>
        </w:rPr>
        <w:t>6) Organizator zastrzega sobie prawo do odwołania warsztatów albo zmiany jego terminu, w przypadku zbyt małej liczby zgłoszeń, lub innych okoliczności, których Organizator nie mógł przewidzieć, o czym powiadomi Zamawiającego drogą mailową lub telefonicznie, zgodnie z danymi podanymi w Zgłoszeniu uczestnictwa w warsztatach – umowa, najpóźniej do 2 dni przed rozpoczęciem warsztatów. W przypadku odwołania warsztatów Organizator zwraca Zamawiającemu wpłaconą opłatę za warsztaty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) Wyrażam zgodę na przetwarzanie powyższych danych osobowych w celu wykonania usługi przez Lubelską Szkołę Sztuki i Projektowania – PSP im. St. Wyspiańskiego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8) Zgadzam się na otrzymywanie informacji handlowych dotyczących oferty Lubelskiej Szkoły Sztuki i Projektowania – PSP im. St. Wyspiańskiego w rozumieniu ustawy z dnia 18 lipca 2002 roku o świadczeniu usług drogą elektroniczną.</w:t>
        <w:tab/>
        <w:t> TAK</w:t>
        <w:tab/>
        <w:t> NIE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warsztatów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kursy, warsztaty z malarstwa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wpisać jakie to były i na jakim poziomie zaawansowania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czekiwania uczestnika dotyczące warsztatów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kursu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sectPr>
      <w:headerReference w:type="default" r:id="rId4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>Lubelska Szkoła Sztuki i Projektowania -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Policealne Studium Plastyczne im. St. Wyspiańskiego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(81) 740 74 3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yperlink" Target="mailto:poczta@artwyspa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2:00Z</dcterms:created>
  <dc:creator>sekretariat_SIO</dc:creator>
  <dc:description/>
  <cp:keywords/>
  <dc:language>en-US</dc:language>
  <cp:lastModifiedBy>Anna Klimowicz</cp:lastModifiedBy>
  <cp:lastPrinted>2017-07-13T12:54:00Z</cp:lastPrinted>
  <dcterms:modified xsi:type="dcterms:W3CDTF">2021-05-20T15:37:00Z</dcterms:modified>
  <cp:revision>8</cp:revision>
  <dc:subject/>
  <dc:title>ZGŁOSZENIE NA SZKOLENIE</dc:title>
</cp:coreProperties>
</file>